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Zał. nr 1 do siwz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auto" w:line="360" w:before="7" w:after="0"/>
        <w:ind w:right="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Przebudowa dróg w Ciborzu przyległych do ulicy Żeromskiego </w:t>
      </w:r>
    </w:p>
    <w:tbl>
      <w:tblPr>
        <w:tblW w:w="1040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446"/>
        <w:gridCol w:w="900"/>
        <w:gridCol w:w="1260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 xml:space="preserve">na odl. do 1 km/wykopy pod nawierzchnię i krawężniki, 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34,9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 1 0407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rmowanie i zagęszczanie nasypów spycharkami 55 kW. Nasyp o wysokości do 3,0 m. Grunt kat. I-II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1,6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R 2-01 0510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Humusowanie (gr 5cm) i obsianie trawą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72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NNR 6 0113-02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odbudowa z kruszywa łamanego 0-31, 5mm stabilizowanego mechanicznie grubości 20 cm po zagęszczeniu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5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9-</w:t>
            </w:r>
            <w:r>
              <w:rPr>
                <w:color w:val="000000"/>
                <w:spacing w:val="-5"/>
                <w:sz w:val="24"/>
                <w:szCs w:val="24"/>
              </w:rPr>
              <w:t>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odbudowy betonowe z betonu </w:t>
            </w:r>
            <w:r>
              <w:rPr>
                <w:color w:val="000000"/>
                <w:spacing w:val="5"/>
                <w:sz w:val="24"/>
                <w:szCs w:val="24"/>
              </w:rPr>
              <w:t>B-7,5 MPa, pielęgnacja podbudowy piaskiem i wodą, grubość warstwy po zagęszczeniu 20 c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wierzchnia jezdni z kostki betonowej grubości 8 cm, kolor szary, układane na podsypce cementowo piaskowej  spoiny wypełnione piaskie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wierzchnia z płyt betonowych ażurowych grubości 10 cm, otwory w płytach wypełnione grysem kamienny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, objętość betonu w jednym miejscu od 0,1 do 0,2 m3, 12 x 0,15m3=0,75 m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01 0119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miarowe przy liniowych robotach ziemnych. Trasa dróg w terenie równinnym wraz z inwentaryzacją geodezyjną powykonawcz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onowe znaki drogowe, znaki zakazu, nakazu, ostrzegawcze i informacyjne o powierzchni ponad 0,3 m2 z rur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40- 3 szt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41 – 3 sz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4a- 3 sz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18 ,,16t” – 3 sz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kres robó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Roboty ziemne wykonywane koparkami </w:t>
      </w:r>
      <w:r>
        <w:rPr>
          <w:spacing w:val="-4"/>
          <w:sz w:val="24"/>
          <w:szCs w:val="24"/>
        </w:rPr>
        <w:t xml:space="preserve">podsiębiernymi o poj. łyżki 0,25 m3 z transportem urobku samochodami samowyładowczymi do 5 t </w:t>
      </w:r>
      <w:r>
        <w:rPr>
          <w:spacing w:val="-3"/>
          <w:sz w:val="24"/>
          <w:szCs w:val="24"/>
        </w:rPr>
        <w:t xml:space="preserve">na odl. do 1 km/wykopy pod nawierzchnię i krawężniki, </w:t>
      </w:r>
      <w:r>
        <w:rPr>
          <w:spacing w:val="-4"/>
          <w:sz w:val="24"/>
          <w:szCs w:val="24"/>
        </w:rPr>
        <w:t>/834,90 m</w:t>
      </w:r>
      <w:r>
        <w:rPr>
          <w:spacing w:val="-4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Formowanie i zagęszczanie nasypów spycharkami 55 kW. Nasyp o wysokości do 3,0 m. Grunt kat. I-II 81,60 m</w:t>
      </w:r>
      <w:r>
        <w:rPr>
          <w:spacing w:val="-3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Humusowanie (gr 5cm) i obsianie trawą, 1672,00 m</w:t>
      </w:r>
      <w:r>
        <w:rPr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Ustawienie krawężników betonowych o wymiarach </w:t>
      </w:r>
      <w:r>
        <w:rPr>
          <w:spacing w:val="-5"/>
          <w:sz w:val="24"/>
          <w:szCs w:val="24"/>
        </w:rPr>
        <w:t xml:space="preserve">15x30 cm wraz z wykonaniem ław i oporu z betonu </w:t>
      </w:r>
      <w:r>
        <w:rPr>
          <w:spacing w:val="-4"/>
          <w:sz w:val="24"/>
          <w:szCs w:val="24"/>
        </w:rPr>
        <w:t>C8/10 (B-10) na podsypce cementowo-piaskowej 588,00 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Podbudowa z kruszywa łamanego 0-31, 5mm stabilizowanego mechanicznie grubości 20 cm po zagęszczeniu 595,00 m</w:t>
      </w:r>
      <w:r>
        <w:rPr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dbudowy betonowe z betonu </w:t>
      </w:r>
      <w:r>
        <w:rPr>
          <w:color w:val="000000"/>
          <w:spacing w:val="5"/>
          <w:sz w:val="24"/>
          <w:szCs w:val="24"/>
        </w:rPr>
        <w:t>B-7,5 MPa, pielęgnacja podbudowy piaskiem i wodą, grubość warstwy po zagęszczeniu 20 cm, 1289,00 m</w:t>
      </w: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wierzchnia jezdni z kostki betonowej grubości 8 cm, kolor szary, układane na podsypce cementowo piaskowej  spoiny wypełnione piaskiem, 1289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wierzchnia z płyt betonowych ażurowych grubości 10 cm, otwory w płytach wypełnione grysem kamiennym 595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gulacja pionowa studzienek, objętość betonu w jednym miejscu od 0,1 do 0,2 m3, 12 x 0,15m3=0,75 m3, 1,80m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boty pomiarowe przy liniowych robotach ziemnych. Trasa dróg w terenie równinnym wraz z inwentaryzacją geodezyjną powykonawczą 250,00 m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Pionowe znaki drogowe, znaki zakazu, nakazu, ostrzegawcze i informacyjne o powierzchni ponad 0,3 m2 z rurą D40- 3 szt.D41 – 3 szt.D4a- 3 sz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8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1:00Z</dcterms:created>
  <dc:creator>Mariusz Badaczewski</dc:creator>
  <dc:description/>
  <cp:keywords/>
  <dc:language>en-US</dc:language>
  <cp:lastModifiedBy>Sabina Wasilewska</cp:lastModifiedBy>
  <cp:lastPrinted>2015-07-15T15:37:00Z</cp:lastPrinted>
  <dcterms:modified xsi:type="dcterms:W3CDTF">2015-07-17T06:40:00Z</dcterms:modified>
  <cp:revision>4</cp:revision>
  <dc:subject/>
  <dc:title>Lidzbark, dnia 17</dc:title>
</cp:coreProperties>
</file>